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9"/>
        <w:shd w:fill="FFFFFF" w:val="clear"/>
        <w:rPr/>
      </w:pPr>
      <w:r>
        <w:rPr/>
        <w:t xml:space="preserve">       </w:t>
      </w:r>
      <w:r>
        <w:rPr/>
        <w:t xml:space="preserve">Рабочая программа кружка «Юный географ»  составлена на основе следующих документов: </w:t>
      </w:r>
    </w:p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rPr/>
      </w:pPr>
      <w:r>
        <w:rPr/>
        <w:t>1.  Федерального закона от 29.12.2012 № 273 – ФЗ «Об образовании в Российской Федерации»;</w:t>
      </w:r>
    </w:p>
    <w:p>
      <w:pPr>
        <w:pStyle w:val="1"/>
        <w:shd w:fill="FFFFFF" w:val="clear"/>
        <w:ind w:left="0" w:hanging="0"/>
        <w:jc w:val="both"/>
        <w:rPr/>
      </w:pPr>
      <w:r>
        <w:rPr>
          <w:rFonts w:eastAsia="Times New Roman"/>
        </w:rPr>
        <w:t xml:space="preserve">2. </w:t>
      </w:r>
      <w:r>
        <w:rPr/>
        <w:t>Федерального компонента государственного образовательного стандарта среднего (полного) общего  образования по географии</w:t>
      </w:r>
    </w:p>
    <w:p>
      <w:pPr>
        <w:pStyle w:val="1"/>
        <w:shd w:fill="FFFFFF" w:val="clear"/>
        <w:ind w:left="0" w:hanging="0"/>
        <w:jc w:val="both"/>
        <w:rPr/>
      </w:pPr>
      <w:r>
        <w:rPr>
          <w:color w:val="333333"/>
        </w:rPr>
        <w:t xml:space="preserve"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9-2020 учебный год </w:t>
      </w:r>
    </w:p>
    <w:p>
      <w:pPr>
        <w:pStyle w:val="1"/>
        <w:shd w:fill="FFFFFF" w:val="clear"/>
        <w:ind w:left="0" w:hanging="0"/>
        <w:jc w:val="both"/>
        <w:rPr>
          <w:color w:val="333333"/>
        </w:rPr>
      </w:pPr>
      <w:r>
        <w:rPr>
          <w:color w:val="333333"/>
        </w:rPr>
        <w:t xml:space="preserve">4. Программы общеобразовательных учреждений. География 5-9 классы. Баринова И.И.,  опубликованный в сборнике «Программа курса географии 6-9 классов общеобразовательных учреждений. И.И. Баринова. 3 –е издание, стереотипное - М. 2012»  </w:t>
      </w:r>
    </w:p>
    <w:p>
      <w:pPr>
        <w:pStyle w:val="1"/>
        <w:shd w:fill="FFFFFF" w:val="clear"/>
        <w:ind w:left="0" w:hanging="0"/>
        <w:rPr/>
      </w:pPr>
      <w:r>
        <w:rPr>
          <w:color w:val="333333"/>
        </w:rPr>
        <w:t xml:space="preserve">5.  Учебного плана МБОУ «Гимназия №5» Авиастроительного района г. Казани на </w:t>
      </w:r>
    </w:p>
    <w:p>
      <w:pPr>
        <w:pStyle w:val="1"/>
        <w:shd w:fill="FFFFFF" w:val="clear"/>
        <w:ind w:left="0" w:hanging="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019-2020 учебный год).</w:t>
      </w:r>
    </w:p>
    <w:p>
      <w:pPr>
        <w:pStyle w:val="1"/>
        <w:shd w:fill="FFFFFF" w:val="clear"/>
        <w:ind w:left="0" w:hanging="0"/>
        <w:jc w:val="both"/>
        <w:rPr/>
      </w:pPr>
      <w:r>
        <w:rPr>
          <w:color w:val="333333"/>
        </w:rPr>
        <w:t>6. Годового календарного графика МБОУ «Гимназия №5» Авиастроительного района г.Казани на 2019-2020 учебный год.</w:t>
      </w:r>
    </w:p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rPr/>
      </w:pPr>
      <w:r>
        <w:rPr/>
        <w:t>Рабочая программа на 2019-2020 учебный год составлена на основе:</w:t>
      </w:r>
    </w:p>
    <w:p>
      <w:pPr>
        <w:pStyle w:val="Style19"/>
        <w:shd w:fill="FFFFFF" w:val="clear"/>
        <w:rPr/>
      </w:pPr>
      <w:r>
        <w:rPr/>
        <w:t>-   Закона РФ «Об образовании», от 29.12.12г. №273-ФЗ;</w:t>
      </w:r>
    </w:p>
    <w:p>
      <w:pPr>
        <w:pStyle w:val="Style19"/>
        <w:shd w:fill="FFFFFF" w:val="clear"/>
        <w:rPr/>
      </w:pPr>
      <w:r>
        <w:rPr/>
        <w:t>-  Закона Республики Татарстан«Об образовании», от 22.07.2013 №68-ЗРТ;</w:t>
      </w:r>
    </w:p>
    <w:p>
      <w:pPr>
        <w:pStyle w:val="Style19"/>
        <w:shd w:fill="FFFFFF" w:val="clear"/>
        <w:rPr/>
      </w:pPr>
      <w:r>
        <w:rPr/>
        <w:t>-  Закона Республики Татарстан «О государственных языках Республики Татарстан и других языках в Республике Татарстан», от 18.07.2004г. №443 РТ;</w:t>
      </w:r>
    </w:p>
    <w:p>
      <w:pPr>
        <w:pStyle w:val="Style19"/>
        <w:shd w:fill="FFFFFF" w:val="clear"/>
        <w:rPr/>
      </w:pPr>
      <w:r>
        <w:rPr/>
        <w:t>-  Санитарно-эпидемиологических правил и нормативов (СанПиН 2.4.2.2821-10), зарегистрированных в Минюсте России 3 марта 2011 года, регистрационный номер 19993;</w:t>
      </w:r>
    </w:p>
    <w:p>
      <w:pPr>
        <w:pStyle w:val="Style19"/>
        <w:shd w:fill="FFFFFF" w:val="clear"/>
        <w:rPr/>
      </w:pPr>
      <w:r>
        <w:rPr/>
        <w:t>-  согласно методических рекомендаций Министерства образования и науки Республики Татарстан от 19.08.2015г. № 1055/15 «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»;</w:t>
      </w:r>
    </w:p>
    <w:p>
      <w:pPr>
        <w:pStyle w:val="Style19"/>
        <w:shd w:fill="FFFFFF" w:val="clear"/>
        <w:rPr/>
      </w:pPr>
      <w:r>
        <w:rPr/>
        <w:t>-  согласно методических рекомендаций Министерства образования и науки Республики Татарстан от 19.08.2015г. № 1063/15 «По разработке учебного плана основного общего образования, среднего общего образования  для образовательных организаций Республики Татарстан»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Программа  «Юный географ» позволяет обеспечить усвоение учащимися необходимых знаний, ответить на все вопросы ребят и удовлетворить любопытство учащихся, в свободном общении формировать у учащихся интерес к естественно-научным дисциплинам, экологическую культуру. Знакомство с целостной картиной мира и формирование оценочного, эмоционального отношения к миру – важнейшие линии развития личности ученика.</w:t>
      </w:r>
    </w:p>
    <w:p>
      <w:pPr>
        <w:pStyle w:val="Normal"/>
        <w:shd w:fill="FFFFFF" w:val="clear"/>
        <w:ind w:firstLine="720"/>
        <w:rPr/>
      </w:pPr>
      <w:r>
        <w:rPr/>
        <w:t>Программа строится на основе принципов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целостности окружающей среды, направленный на формирование у школьников понимания неразрывной связи составляющих элементов окружающей среды и выработку стратегии поведения человека в не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междисциплинарности, который предполагает логическое включение и объединение знаний различных наук: биологии, экологии, географии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взаимосвязи краеведческого, регионального и глобального подходов к отражению экологических проблем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соответствия содержания, форм и методов, психолого-возрастным потребностям учащихся.</w:t>
      </w:r>
    </w:p>
    <w:p>
      <w:pPr>
        <w:pStyle w:val="Default"/>
        <w:shd w:fill="FFFFFF" w:val="clear"/>
        <w:ind w:firstLine="567"/>
        <w:jc w:val="both"/>
        <w:rPr/>
      </w:pPr>
      <w:r>
        <w:rPr/>
        <w:t xml:space="preserve">В программе учтены идеи и положения Концепции духовно-нравственного развития и воспитания личности гражданина России; </w:t>
      </w:r>
    </w:p>
    <w:p>
      <w:pPr>
        <w:pStyle w:val="Default"/>
        <w:shd w:fill="FFFFFF" w:val="clear"/>
        <w:ind w:firstLine="567"/>
        <w:jc w:val="both"/>
        <w:rPr/>
      </w:pPr>
      <w:r>
        <w:rPr/>
        <w:t xml:space="preserve">программы развития и формирования универсальных учебных действ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«Школа юного географа» строится с учетом приобретенных базовых знаний по окружающему миру и экологии в начальной школе, географии и биологии в 5 классе. 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, познавательный интерес и дает возможность самим учащимся оценить свои успехи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 пределами круга знаний, определенного школьной программой, остается немало увлекательных, ярких страниц географической науки. Знакомство с ними является источником духовного обогащения учащихся, дает наиболее полное представление о мире, в котором они живут. А познание окружающего мира требует использования таких методов, как наблюдения, работа на местности, умение использовать различные источники информации. Развитие навыков осуществляется от простого к сложному, от развития умений наблюдать, анализировать и обобщать. Все практические работы имеют четко выраженный характер познания ближайшего природного окружения и создают условия для принятия конкретных решений.</w:t>
      </w:r>
    </w:p>
    <w:p>
      <w:pPr>
        <w:pStyle w:val="TextBodyIndent"/>
        <w:shd w:fill="FFFFFF" w:val="clear"/>
        <w:tabs>
          <w:tab w:val="clear" w:pos="708"/>
          <w:tab w:val="left" w:pos="-284" w:leader="none"/>
          <w:tab w:val="left" w:pos="284" w:leader="none"/>
        </w:tabs>
        <w:ind w:left="-426" w:hanging="0"/>
        <w:jc w:val="both"/>
        <w:rPr/>
      </w:pPr>
      <w:r>
        <w:rPr>
          <w:b/>
        </w:rPr>
        <w:t xml:space="preserve">       </w:t>
      </w:r>
      <w:r>
        <w:rPr>
          <w:b/>
        </w:rPr>
        <w:t>Цель:</w:t>
      </w:r>
      <w:r>
        <w:rPr/>
        <w:t xml:space="preserve"> Формирование географической культуры  мышления, воспитание чувства патриотизма граждан России.</w:t>
      </w:r>
    </w:p>
    <w:p>
      <w:pPr>
        <w:pStyle w:val="TextBodyIndent"/>
        <w:shd w:fill="FFFFFF" w:val="clear"/>
        <w:tabs>
          <w:tab w:val="clear" w:pos="708"/>
          <w:tab w:val="left" w:pos="-284" w:leader="none"/>
          <w:tab w:val="left" w:pos="284" w:leader="none"/>
        </w:tabs>
        <w:ind w:left="-426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Задачи:  </w:t>
      </w: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Создать условия для формирования целостного научного мировоззрения, экологического мышления и гуманистической направленности личности школьник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Теоретически и практически обучить школьников основам исследовательской деятельности в полевых и лабораторных условиях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 xml:space="preserve">Познакомить с основами экологических знаний и понимания их взаимосвязи с основными естественнонаучными и гуманитарными дисциплинами.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Формировать у учащихся навыки информационной культуры с использованием интернет – ресурсов в изучении родного кра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Обогатить ребят знаниями, отражающими различные стороны жизни, природ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ind w:left="720" w:hanging="720"/>
        <w:jc w:val="both"/>
        <w:rPr/>
      </w:pPr>
      <w:r>
        <w:rPr/>
        <w:t xml:space="preserve">Развивать познавательный интерес и мотивацию к обучению и творчеству, опираясь на способности и дарования детей. </w:t>
      </w:r>
    </w:p>
    <w:p>
      <w:pPr>
        <w:pStyle w:val="Normal"/>
        <w:numPr>
          <w:ilvl w:val="0"/>
          <w:numId w:val="7"/>
        </w:numPr>
        <w:shd w:fill="FFFFFF" w:val="clear"/>
        <w:ind w:left="720" w:hanging="720"/>
        <w:jc w:val="both"/>
        <w:rPr/>
      </w:pPr>
      <w:r>
        <w:rPr/>
        <w:t>Развивать у школьников самостоятельность, целеустремленность, умение организовывать свою деятельность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Совершенствовать нравственные основы культуры учащихся: экономической, экологической, художественной, культуры жизненного определ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Воспитывать у детей бережное отношение к природе и историческому наследию родн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Воспитывать чувство ответственности за слова, дела, поступки.</w:t>
      </w:r>
    </w:p>
    <w:p>
      <w:pPr>
        <w:pStyle w:val="TextBodyIndent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20"/>
        <w:jc w:val="both"/>
        <w:rPr/>
      </w:pPr>
      <w:r>
        <w:rPr/>
        <w:t xml:space="preserve">Программа «Юный географ» рассчитана на 1 год обучения в объеме 70 часов. Занятия проводятся 2 раз в неделю. 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shd w:fill="FFFFFF" w:val="clear"/>
        <w:ind w:left="10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spacing w:lineRule="auto" w:line="360"/>
        <w:ind w:left="0" w:hanging="0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Тема 1.  Введение.</w:t>
      </w:r>
      <w:r>
        <w:rPr/>
        <w:t xml:space="preserve">  - знакомство с деятельностью кружка, планирование.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</w:rPr>
        <w:t>Тема 2.  География – наука комплексная</w:t>
      </w:r>
      <w:r>
        <w:rPr/>
        <w:t xml:space="preserve">  -  представление людей о Земле с древности до наших дней: «Их позвала терра инкогнита», российские исследователи и землепроходцы, фенологические наблюдения, как наблюдать за погодой, приборы для наблюдения. Выдающиеся географические открытия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Тема 3. Первая карта – план местности.  </w:t>
      </w:r>
      <w:r>
        <w:rPr/>
        <w:t xml:space="preserve">- план местности, условные знаки, ориентирование по плану местности, способы ориентирования на местности.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Тема 4. Географическая карта </w:t>
      </w:r>
      <w:r>
        <w:rPr/>
        <w:t>- легенда карты, градусная сетка, определение географических координат по карте и глобусу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Тема 5.  Оболочки Земли. Литосфера  </w:t>
      </w:r>
      <w:r>
        <w:rPr/>
        <w:t>- происхождение горных пород и минералов, горные породы и минералы нашей местности, движение земной коры, вулканизм, горы и равнины, рельеф нашей местности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Тема 6. Гидросфера.   </w:t>
      </w:r>
      <w:r>
        <w:rPr/>
        <w:t>- моря и океаны, описание внутренних вод нашей местности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Тема 7. Атмосфера.   </w:t>
      </w:r>
      <w:r>
        <w:rPr/>
        <w:t>- построение графиков изменения температуры воздуха, анализ графиков хода температур за месяц, год, решение задач на определение влажности воздуха при определенной температуре, составление диаграмм влажности воздуха, описание погоды и климата нашей местности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Биосфера.  Географическая оболоч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- </w:t>
      </w:r>
      <w:r>
        <w:rPr/>
        <w:t>биосфера,  ноосфера, разнообразие природных комплексов, природные комплексы нашей мест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9. Человек на Земле.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земля людей, расы, почему мы разные, теория аббата Мальтуса, идеи  Н.Н.Миклухо-Маклая, Д.Ливингстона, типы населенных пунктов, природа и человек, стихийные природные явления, природные и техногенные катастроф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jc w:val="center"/>
        <w:rPr/>
      </w:pPr>
      <w:r>
        <w:rPr/>
        <w:t>« Юный географ»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769"/>
        <w:gridCol w:w="294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остные  результа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FFFFFF" w:val="clear"/>
              <w:rPr/>
            </w:pPr>
            <w:r>
              <w:rPr/>
              <w:t>Метапредметные  результа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rPr/>
            </w:pPr>
            <w:r>
              <w:rPr/>
              <w:t>Учащиеся смогут:</w:t>
            </w:r>
          </w:p>
          <w:p>
            <w:pPr>
              <w:pStyle w:val="Normal"/>
              <w:shd w:fill="FFFFFF" w:val="clear"/>
              <w:ind w:right="-66" w:hanging="0"/>
              <w:rPr/>
            </w:pPr>
            <w:r>
              <w:rPr/>
              <w:t>- Развивать любознательность и формировать интерес к изучению природы методами естественных наук.</w:t>
            </w:r>
          </w:p>
          <w:p>
            <w:pPr>
              <w:pStyle w:val="Normal"/>
              <w:shd w:fill="FFFFFF" w:val="clear"/>
              <w:ind w:right="-66" w:hanging="0"/>
              <w:rPr/>
            </w:pPr>
            <w:r>
              <w:rPr/>
              <w:t xml:space="preserve"> </w:t>
            </w:r>
            <w:r>
              <w:rPr/>
              <w:t>- Развивать интеллектуальные и творческие способности.</w:t>
            </w:r>
          </w:p>
          <w:p>
            <w:pPr>
              <w:pStyle w:val="Normal"/>
              <w:shd w:fill="FFFFFF" w:val="clear"/>
              <w:ind w:right="-66" w:hanging="0"/>
              <w:rPr/>
            </w:pPr>
            <w:r>
              <w:rPr/>
              <w:t>Учащиеся получат возможность:</w:t>
            </w:r>
          </w:p>
          <w:p>
            <w:pPr>
              <w:pStyle w:val="Default"/>
              <w:shd w:fill="FFFFFF" w:val="clear"/>
              <w:ind w:right="-66" w:hanging="0"/>
              <w:rPr/>
            </w:pPr>
            <w:r>
              <w:rPr/>
              <w:t>- Воспитать ответственное отношение к природе</w:t>
            </w:r>
          </w:p>
          <w:p>
            <w:pPr>
              <w:pStyle w:val="Default"/>
              <w:shd w:fill="FFFFFF" w:val="clear"/>
              <w:ind w:right="-66" w:hanging="0"/>
              <w:rPr/>
            </w:pPr>
            <w:r>
              <w:rPr/>
              <w:t>- Осознать необходимость защиты окружающей среды.</w:t>
            </w:r>
          </w:p>
          <w:p>
            <w:pPr>
              <w:pStyle w:val="Default"/>
              <w:shd w:fill="FFFFFF" w:val="clear"/>
              <w:ind w:right="-66" w:hanging="0"/>
              <w:rPr/>
            </w:pPr>
            <w:r>
              <w:rPr/>
              <w:t>- Развивать мотивацию к изучению различных естественных наук.</w:t>
            </w:r>
          </w:p>
          <w:p>
            <w:pPr>
              <w:pStyle w:val="Default"/>
              <w:shd w:fill="FFFFFF" w:val="clear"/>
              <w:ind w:left="720" w:right="-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</w:rPr>
            </w:pPr>
            <w:r>
              <w:rPr>
                <w:bCs/>
              </w:rPr>
              <w:t>Учащиеся научатся: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1. Овладевать способами самоорганизации учебной деятельности: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а) ставить цели и планировать личную учебную деятельность;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б) оценивать собственный вклад в деятельность группы;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в) проводить самооценку уровня личных учебных достижений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2. Осваивать приемы исследовательской деятельност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формулировать цели учебного исследования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(опыта, наблюдении);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б) составлять план, фиксировать результаты, использовать простые измерительные приборы;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в) формулировать выводы по результатам исследования. </w:t>
            </w:r>
          </w:p>
          <w:p>
            <w:pPr>
              <w:pStyle w:val="Default"/>
              <w:shd w:fill="FFFFFF" w:val="clear"/>
              <w:rPr>
                <w:bCs/>
              </w:rPr>
            </w:pPr>
            <w:r>
              <w:rPr>
                <w:bCs/>
              </w:rPr>
              <w:t>II Учащиеся получат возможность научиться: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1. Формировать приемы работы с информацией, т.е. уметь: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а) искать и отбирать источники информации (справочные издания на печатной основе и в виде СД, периодические издания, Интернет и т. д.) в соответствии с учебной задачей или реальной жизненной ситуацией;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б) систематизировать информацию;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в) понимать информацию в различной знаковой форме - в виде таблиц, диаграмм, графиков, рисунков и т.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Овладевать опытом межличностной коммуникации, корректным ведением диалога и участием в дискуссии; участвовать в работе группы в соответствии с обозначенной целью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</w:rPr>
            </w:pPr>
            <w:r>
              <w:rPr>
                <w:bCs/>
              </w:rPr>
              <w:t>Учащиеся должны: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1. В ценностно-ориентационной сфере - формировать представление об одном из важнейших способов познания человеком окружающего мира. 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2. Формировать элементарные исследовательские умения. </w:t>
            </w:r>
          </w:p>
          <w:p>
            <w:pPr>
              <w:pStyle w:val="Default"/>
              <w:shd w:fill="FFFFFF" w:val="clear"/>
              <w:rPr>
                <w:bCs/>
              </w:rPr>
            </w:pPr>
            <w:r>
              <w:rPr>
                <w:bCs/>
              </w:rPr>
              <w:t>Учащиеся получат возмож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менять полученные знания и умени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для решения практических задач в повседневной жизн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для осознанного соблюдения норм и правил безопасного поведения в природной и социальной среде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2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определением основных видов учебной деятельнос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2"/>
        <w:gridCol w:w="4252"/>
        <w:gridCol w:w="567"/>
        <w:gridCol w:w="2623"/>
        <w:gridCol w:w="17"/>
        <w:gridCol w:w="117"/>
        <w:gridCol w:w="50"/>
        <w:gridCol w:w="28"/>
        <w:gridCol w:w="2400"/>
        <w:gridCol w:w="10"/>
        <w:gridCol w:w="7"/>
        <w:gridCol w:w="17"/>
        <w:gridCol w:w="2386"/>
      </w:tblGrid>
      <w:tr>
        <w:trPr>
          <w:trHeight w:val="7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п</w:t>
            </w:r>
            <w:r>
              <w:rPr>
                <w:rFonts w:cs="Tahoma"/>
                <w:b/>
                <w:bCs/>
                <w:lang w:val="en-US"/>
              </w:rPr>
              <w:t>/</w:t>
            </w:r>
            <w:r>
              <w:rPr>
                <w:rFonts w:cs="Tahoma"/>
                <w:b/>
                <w:bCs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Тема заняти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Элементы содержания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результативность 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Cs/>
                <w:color w:val="000000"/>
              </w:rPr>
              <w:t>метапредмет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bCs/>
              </w:rPr>
            </w:pPr>
            <w:r>
              <w:rPr/>
              <w:t>личностные,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  Введение (1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комство с деятельностью кружка, планирова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комство с деятельностью кружка, планирование. Черты науки географии, показывать ее роль в освоении планеты человеком, понимать уникальность планеты Земля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учиться называть черты науки географии, показывать ее роль в освоении планеты человеком, понимать уникальность планеты Зем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продолжить обучение в эвристической бесед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развитие личностной рефлексии, толерантности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  <w:sz w:val="22"/>
              </w:rPr>
              <w:t>Тема 2.  География – наука комплексная</w:t>
            </w:r>
            <w:r>
              <w:rPr>
                <w:sz w:val="22"/>
              </w:rPr>
              <w:t xml:space="preserve"> (7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2.-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Представление о Земле с древности до наших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дней.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Исследование в наши дни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личия в изучении Земли с помощью географии по сравнению с другими науками. Работа с географической  литературой, энциклопедиями, тематическими картами.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учиться называть отличия в изучении Земли с помощью географии по сравнению с другими науками; объяснять для чего изучают географию.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ть и развивать компетентность в области использования ИКТ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уметь выявлять различия двух частей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4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sz w:val="22"/>
              </w:rPr>
              <w:t>Российские исследователи. Землепроходцы Росси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Работа с географической  литературой, энциклопедиями, тематическими картами, подготовка презентаций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6-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  <w:t>Фенологические наблюдения. Как наблюдать за погодой. Приборы для наблюде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 xml:space="preserve">Практическое занятие, </w:t>
            </w:r>
            <w:r>
              <w:rPr>
                <w:sz w:val="22"/>
              </w:rPr>
              <w:t>составление  памяток: «Правила поведения в природе».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ыдающиеся географические открыт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 xml:space="preserve">Практическое занятие, </w:t>
            </w:r>
            <w:r>
              <w:rPr>
                <w:sz w:val="22"/>
              </w:rPr>
              <w:t>оформление проект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  <w:i/>
                <w:sz w:val="22"/>
              </w:rPr>
              <w:t>Тема: Первая карта – план местности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9-10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1-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лан местности. Условные знаки.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иентирование на мест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Беседа, работа с планом местности, источниками географической информации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учиться определять стороны горизонта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ходить основные и промежуточные стороны горизонта.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организовывать и планировать учебное сотрудничество с учителем и одноклассниками 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ние устойчивой мотивации к обучению на основе алгоритма выполнения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  <w:t>Способы ориентирования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  <w:t>Азим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bCs/>
                <w:sz w:val="22"/>
              </w:rPr>
              <w:t xml:space="preserve"> </w:t>
            </w:r>
            <w:r>
              <w:rPr>
                <w:rFonts w:cs="Tahoma"/>
                <w:bCs/>
                <w:sz w:val="22"/>
              </w:rPr>
              <w:t>Определение расстояний и азимутов на местности.</w:t>
            </w:r>
            <w:r>
              <w:rPr>
                <w:sz w:val="22"/>
              </w:rPr>
              <w:t xml:space="preserve"> проектировать маршрут преодоления затруднений в обучении через включение в новые виды деятельности находить основные и промежуточные стороны горизонта</w:t>
            </w:r>
            <w:r>
              <w:rPr>
                <w:rFonts w:cs="Tahoma"/>
                <w:bCs/>
                <w:sz w:val="22"/>
              </w:rPr>
              <w:t xml:space="preserve"> 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1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Географическая карта (6ч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тография: Древний мир. 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z w:val="22"/>
              </w:rPr>
              <w:t xml:space="preserve">географические открытия, которые люди совершали в древности: Геродот, Пифей, Эратосфен; Средневековья.   </w:t>
            </w:r>
            <w:r>
              <w:rPr>
                <w:sz w:val="22"/>
              </w:rPr>
              <w:t>Роль Великих географических открытий для человечества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Работа с географической  литературой, энциклопедиями, тематическими картами.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–</w:t>
            </w:r>
            <w:r>
              <w:rPr>
                <w:color w:val="000000"/>
                <w:sz w:val="22"/>
              </w:rPr>
              <w:t>Знать географические открытия, которые люди совершали в древности: Геродот, Пифей, Эратосфен; Средневековья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добывать недостающую информацию с помощью карт атласа и электронного приложения применять методы информационного поиск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ртография: Средневековье.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7-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артография: Эпоха Возрождения и Новое время.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/>
                <w:bCs/>
                <w:sz w:val="22"/>
                <w:shd w:fill="FFFFFF" w:val="clear"/>
              </w:rPr>
              <w:t>19-</w:t>
            </w:r>
            <w:r>
              <w:rPr>
                <w:rFonts w:cs="Tahoma"/>
                <w:bCs/>
                <w:sz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ая карта.  Градусная сетка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 xml:space="preserve">Практическое занятие, </w:t>
            </w:r>
            <w:r>
              <w:rPr>
                <w:sz w:val="22"/>
              </w:rPr>
              <w:t>чтение карт по легенде,  определение расстояний по градусной сетке.</w:t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Оболочки Земли. Литосфера 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Происхождение горных пород и минералов.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  <w:t>Горные породы и минералы нашей местности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ое занятие, изучение коллекции образцов минералов и горных пород.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учиться устанавливать связь между строением Земли и горными породами. Уметь характеризовать внутреннее строение Земли, особенности ее оболочек</w:t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ние устойчивой мотивации к исследовательской деятельности, конструир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23-24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вижения земной коры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Землетряс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смотр фильма «Гибель Помпеи».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 xml:space="preserve">26- 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улканы Земли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ействующие вулкан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Практическое заня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2"/>
              </w:rPr>
              <w:t>оформление  проекта «Действующие вулканы Земли»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учиться обозначать объекты на контурной карте. Устанавливать с помощью географических карт районы землетрясений и вулканизма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ние навыков самоанализа и самокоррекции учебной деятельности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28-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ры суши   мир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ры России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одготовка презентаций, работа на контурных картах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30-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внины суши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одготовка презентаций, работа на контурных картах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32.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33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льеф нашей местности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йоны землетрясений и вулканизм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Работа по картам  Республики Татарстан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b/>
                <w:sz w:val="22"/>
              </w:rPr>
              <w:t>Тема: Гидросфера 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35 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иро</w:t>
            </w:r>
            <w:r>
              <w:rPr>
                <w:sz w:val="22"/>
                <w:shd w:fill="FFFFFF" w:val="clear"/>
              </w:rPr>
              <w:t>в</w:t>
            </w:r>
            <w:r>
              <w:rPr>
                <w:sz w:val="22"/>
              </w:rPr>
              <w:t>ой океан и его части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кеана и моря по картам. Работа на контурных картах по теме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учиться подписывать реки на контурной карте, уметь показывать на карте и определять географическое положение океанов.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ние устойчивой мотивации к обучению на основе алгоритма выполнения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37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  <w:t>Течения в Океане. Путешествие по морям и океанам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 на контурных картах. Игра по карте: «Путешествие по морям и океанам»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39-40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ки, озёра  мира. Болота и искусственные водоёмы мира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лота и искусственные водоёмы России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 с источниками географической информации, подготовка презентаций-сообщени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42.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писание местных гидрологических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Свойства вод и </w:t>
            </w:r>
            <w:r>
              <w:rPr>
                <w:sz w:val="22"/>
                <w:shd w:fill="FFFFFF" w:val="clear"/>
              </w:rPr>
              <w:t>п</w:t>
            </w:r>
            <w:r>
              <w:rPr>
                <w:sz w:val="22"/>
              </w:rPr>
              <w:t xml:space="preserve">ричины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2"/>
              </w:rPr>
              <w:t>Конкурс рас</w:t>
            </w:r>
            <w:r>
              <w:rPr>
                <w:sz w:val="22"/>
                <w:shd w:fill="FFFFFF" w:val="clear"/>
              </w:rPr>
              <w:t>с</w:t>
            </w:r>
            <w:r>
              <w:rPr>
                <w:sz w:val="22"/>
              </w:rPr>
              <w:t>казов о водоёмах нашей местности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гра «Морской бой» по теме «Гидросфера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андная игра-конкурс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b/>
                <w:sz w:val="22"/>
              </w:rPr>
              <w:t>Тема: Атмосфера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44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Атмосфера, состав,  значение.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уточный  ход температуры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Составление таблиц, определение суточных и годовых амплитуд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учиться извлекать информацию из дополнительных источников.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 xml:space="preserve">Делать выводы о значении атмосферы для жизни на Земле, понимать смысл выражения «тропосфера – кухня погоды» 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ние устойчивой мотивации к исследов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46.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Годовой ход температуры.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мплитуда температур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нализ графиков хода температур за месяц, год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Годовой ход температуры.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Амплитуда темпера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Составление  и анализ графика температур за месяц по данным своих наблюдений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48.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Атмосферное давление.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етер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Решение задач на определение атмосферного давления. Вычерчивание  розы ветров по месяцам по данным своих наблюдений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  <w:bCs/>
                <w:sz w:val="22"/>
              </w:rPr>
              <w:t>50.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  <w:t>Облачность. Осадки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Решение задач по определению абсолютной и относительной влажности. Составление диаграммы осадков по своим календарям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2.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года. Клима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года во все времена года. Типы погоды. Климат нашей местности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года. Клим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писание погоды нашей местности, составление характеристики климата нашей местности по данным календаря, анализ климатограмм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b/>
                <w:sz w:val="22"/>
              </w:rPr>
              <w:t>Тема: Биосфера.  Географическая оболочка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4.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Биосфера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еографическая оболоч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Знакомство с учением В.И.Вернадского.  Географическая оболочка.  Взаимосвязь компонентов природы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Научиться сопоставлять границы биосферы с границами других оболочек.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 xml:space="preserve">Уметь характеризовать распределение живого вещества в биосфере. Уметь объяснять взаимосвязи в природном комплексе 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ние устойчивой мотивации к обучению на основе алгоритма выполнения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6-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 xml:space="preserve">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иродные зоны Зем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Почвы, растения и животные нашей местности. Возможно ли автономное выживание в природе нашей мест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Работа с различными источниками информации, составление презентаций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 xml:space="preserve">58- 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знообразие природных комплексов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ысотная поясность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знообразие природных комплексов.  Широтная зональность.  Высотная пояс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  <w:tr>
        <w:trPr/>
        <w:tc>
          <w:tcPr>
            <w:tcW w:w="10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  <w:sz w:val="22"/>
              </w:rPr>
              <w:t>Тема: Человек на Земле (8ч)</w:t>
            </w:r>
          </w:p>
        </w:tc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60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61.</w:t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Земля людей. Расы.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Почему мы разные. Теория аббата Мальтуса.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Идеи  Н.Н.Миклухо-Маклая,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  <w:t>Д.Ливингстона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rPr>
                <w:sz w:val="22"/>
              </w:rPr>
            </w:pPr>
            <w:r>
              <w:rPr>
                <w:sz w:val="22"/>
              </w:rPr>
              <w:t>Дискуссия по идеям Мальтуса и учёных гуманистов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Научиться высказывать мнение о воздействии человека на биосферу в своей местности.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  <w:sz w:val="22"/>
              </w:rPr>
            </w:pPr>
            <w:r>
              <w:rPr>
                <w:sz w:val="22"/>
              </w:rPr>
              <w:t>формирование навыков самоанализа и самокоррек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3</w:t>
            </w:r>
          </w:p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4</w:t>
            </w:r>
          </w:p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ы населённых пункт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рода. Функции городов.  Агломера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тность населения мира. Решение задач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ипы населённых пункт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Города. Функции городов.  Агломерации.  Описание населенного пункта.  Плотность населения мира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6.</w:t>
            </w:r>
          </w:p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ихийные природные явления в нашей местности, меры защи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Беседа. Работа с дополнительной литературой по географии и ОБЖ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shd w:fill="FFFFFF" w:val="clea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center"/>
        <w:rPr>
          <w:b/>
          <w:b/>
        </w:rPr>
      </w:pPr>
      <w:r>
        <w:rPr>
          <w:b/>
        </w:rPr>
        <w:t>МАТЕРИАЛЬНО-ТЕХНИЧЕСКОЕ ОБЕСПЕЧЕНИЕ УЧЕБНОГО ПРОЦЕСС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Средства обучения</w:t>
      </w:r>
    </w:p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Видеозапис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Презент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Электронные учебные пособия</w:t>
      </w:r>
    </w:p>
    <w:p>
      <w:pPr>
        <w:sectPr>
          <w:type w:val="continuous"/>
          <w:pgSz w:orient="landscape" w:w="16838" w:h="11906"/>
          <w:pgMar w:left="567" w:right="425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Дидактическое обеспечение</w:t>
      </w:r>
    </w:p>
    <w:p>
      <w:pPr>
        <w:sectPr>
          <w:type w:val="continuous"/>
          <w:pgSz w:orient="landscape" w:w="16838" w:h="11906"/>
          <w:pgMar w:left="567" w:right="425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Коллекция гербар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Коллекция горных пород и минер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Карты (настенные, атлас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Схемы и таблиц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Энциклопед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Наборы фотографий животного мира</w:t>
      </w:r>
    </w:p>
    <w:p>
      <w:pPr>
        <w:sectPr>
          <w:type w:val="continuous"/>
          <w:pgSz w:orient="landscape" w:w="16838" w:h="11906"/>
          <w:pgMar w:left="567" w:right="425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  <w:t>Наглядные пособия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- </w:t>
      </w:r>
      <w:r>
        <w:rPr>
          <w:iCs/>
          <w:color w:val="000000"/>
        </w:rPr>
        <w:t>натуральные живые пособия</w:t>
      </w:r>
      <w:r>
        <w:rPr>
          <w:color w:val="000000"/>
        </w:rPr>
        <w:t> :растения, животные,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коллекции горных пород, минералов, полезных ископаемых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>- гербарии; коллекции насекомых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.</w:t>
      </w:r>
    </w:p>
    <w:p>
      <w:pPr>
        <w:sectPr>
          <w:type w:val="continuous"/>
          <w:pgSz w:orient="landscape" w:w="16838" w:h="11906"/>
          <w:pgMar w:left="567" w:right="425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- </w:t>
      </w:r>
      <w:r>
        <w:rPr>
          <w:iCs/>
          <w:color w:val="000000"/>
        </w:rPr>
        <w:t>компьютер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- </w:t>
      </w:r>
      <w:r>
        <w:rPr>
          <w:iCs/>
          <w:color w:val="000000"/>
        </w:rPr>
        <w:t>медиапроектор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- </w:t>
      </w:r>
      <w:r>
        <w:rPr>
          <w:iCs/>
          <w:color w:val="000000"/>
        </w:rPr>
        <w:t>экран</w:t>
      </w:r>
    </w:p>
    <w:p>
      <w:pPr>
        <w:sectPr>
          <w:type w:val="continuous"/>
          <w:pgSz w:orient="landscape" w:w="16838" w:h="11906"/>
          <w:pgMar w:left="567" w:right="425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rPr>
          <w:b/>
          <w:b/>
          <w:bCs/>
          <w:caps/>
          <w:color w:val="000000"/>
          <w:spacing w:val="-15"/>
          <w:u w:val="single"/>
        </w:rPr>
      </w:pPr>
      <w:r>
        <w:rPr>
          <w:b/>
          <w:bCs/>
          <w:caps/>
          <w:color w:val="000000"/>
          <w:spacing w:val="-15"/>
          <w:u w:val="single"/>
        </w:rPr>
        <w:t xml:space="preserve">Список    литера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Григорьев Д.В., Степанов П.В. Внеурочная деятельность школьников. Методический конструктор: пособие для учителя. – М.: Просвещение, 2018.    (Стандарты второго поко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Горные породы и минералы. Занимательная география на уроках и внеклассных мероприятиях 6-8 классы. Составитель: С.Г. Зубанова.- Москва, «Глобус», 2019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Игры в походе, на местности. Занимательная география на уроках и внеклассных мероприятиях 6-8 классы. Составитель: С.Г. Зубанова. Москва, «Глобус», 2019г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Интегрированный урок «В гостях у хозяйки медной горы», География. Уроки-игры в средней школе. Составитель Н.В. Болотникова. Волгоград, 2009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Низовцев В.А.школьные олимпиады. География. 6-10 классы, М.: АЙРИС - ПРЕСС, 20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Петрова Н.Н.. Учебное электронное издание. Мультимедиа учебник «География. Начальный курс». Республиканский мультимедиа цен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http://www.pelikanschool.org/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http://3.olimpiada.ru/index.php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http://www.ug.ru/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И.И.Баринова, Л.И. Елховская, В.В.Николина «Внеурочная работа по географии», Москва, «Просвещение», 2015г.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Н.А.Максимов «Методическое пособие по физической географии», Москва, «Просвещение», 2001г.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Т.П.Герасимова, О.В.Крылова «Методическое пособие по физической географии. 6 класс», М., «Просвещение», 2016г.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О.В.Крылова «Интересный урок географии», М., «Просвещение», 2013г.               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sectPr>
          <w:type w:val="continuous"/>
          <w:pgSz w:orient="landscape" w:w="16838" w:h="11906"/>
          <w:pgMar w:left="567" w:right="425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0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color w:val="33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ойРабота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3:00Z</dcterms:created>
  <dc:creator>Admin</dc:creator>
  <dc:description/>
  <cp:keywords/>
  <dc:language>en-US</dc:language>
  <cp:lastModifiedBy>Гимназия</cp:lastModifiedBy>
  <cp:lastPrinted>2019-10-31T17:33:00Z</cp:lastPrinted>
  <dcterms:modified xsi:type="dcterms:W3CDTF">2019-10-31T14:35:00Z</dcterms:modified>
  <cp:revision>28</cp:revision>
  <dc:subject/>
  <dc:title/>
</cp:coreProperties>
</file>